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wn of East Hampton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ign Review Board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dnesday, January 8, 2014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ast Hampton Middle School Library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Minutes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ent:  Chairman Kevin Burnham, Vice Chairman Scott Hill, members Michael Chicoine and Russell Dorflinger and Town Manager Michael Maniscalco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t Present:  Carolyn Beamer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  <w:u w:val="single"/>
        </w:rPr>
        <w:t>Call to Order</w:t>
      </w:r>
      <w:r>
        <w:rPr>
          <w:rFonts w:cs="Tahoma" w:ascii="Tahoma" w:hAnsi="Tahoma"/>
          <w:sz w:val="22"/>
          <w:szCs w:val="22"/>
        </w:rPr>
        <w:t xml:space="preserve">: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motion was made by Mr. Hill, seconded by Mr. Chicoine, to approve the minutes of the December 11, 2013 minutes as amended. Voted (4-0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Public Comment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None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bookmarkStart w:id="0" w:name="OLE_LINK2"/>
      <w:bookmarkStart w:id="1" w:name="OLE_LINK1"/>
      <w:r>
        <w:rPr>
          <w:rFonts w:cs="Tahoma" w:ascii="Tahoma" w:hAnsi="Tahoma"/>
          <w:b/>
          <w:i/>
          <w:sz w:val="22"/>
          <w:szCs w:val="22"/>
          <w:u w:val="single"/>
        </w:rPr>
        <w:t>Communications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 </w:t>
      </w:r>
      <w:bookmarkEnd w:id="0"/>
      <w:bookmarkEnd w:id="1"/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 email was received from an architect from Haddam Neck declining the opportunity to be a member of the Design Review Board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Plan Reviews: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motion was made by Mr. Hill, seconded by Mr. Chicoine, to add the Route 66/196 intersection project to the agenda.  Voted (4-0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group reviewed the plans for the Route 66/196 intersection projec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motion was made by Mr. Hill, seconded by Mr. Chicoine, to authorize Mr. Burnham to prepare a letter to the Department of Transportation with the Design Review Boards recommendations.  Voted (4-0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letter will be sent to the Design Review Board members and then to the Town Manage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  <w:u w:val="single"/>
        </w:rPr>
        <w:t>Continued Business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pdate on DRB Guideline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ments will be received from the Town Manager then the document will go to Planning &amp; Zoning and Zoning Board of Appeal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veloping DRB Standards List to Add to the Draft Development Review Checklist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Building Department will be asked if this is an active documen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Feedback from Letters Sent to Registered Professional Architects in East Hampton for Consideration of Membership to DRB: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is item was discussed earlier under Communication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New Business</w:t>
      </w:r>
      <w:r>
        <w:rPr>
          <w:rFonts w:cs="Tahoma" w:ascii="Tahoma" w:hAnsi="Tahoma"/>
          <w:b/>
          <w:sz w:val="22"/>
          <w:szCs w:val="22"/>
        </w:rPr>
        <w:t xml:space="preserve">: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eve Motto will be invited to attend the next Design Review Board Meeting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  <w:u w:val="single"/>
        </w:rPr>
        <w:t>Public Comment</w:t>
      </w:r>
      <w:r>
        <w:rPr>
          <w:rFonts w:cs="Tahoma" w:ascii="Tahoma" w:hAnsi="Tahoma"/>
          <w:b/>
          <w:i/>
          <w:sz w:val="22"/>
          <w:szCs w:val="22"/>
        </w:rPr>
        <w:t>:</w:t>
      </w:r>
      <w:r>
        <w:rPr>
          <w:rFonts w:cs="Tahoma" w:ascii="Tahoma" w:hAnsi="Tahoma"/>
          <w:b/>
          <w:i/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Non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  <w:u w:val="single"/>
        </w:rPr>
        <w:t>Adjournment</w:t>
      </w:r>
      <w:r>
        <w:rPr>
          <w:rFonts w:cs="Tahoma" w:ascii="Tahoma" w:hAnsi="Tahoma"/>
          <w:b/>
          <w:i/>
          <w:sz w:val="22"/>
          <w:szCs w:val="22"/>
        </w:rPr>
        <w:t>:</w:t>
      </w:r>
      <w:r>
        <w:rPr>
          <w:rFonts w:cs="Tahoma" w:ascii="Tahoma" w:hAnsi="Tahoma"/>
          <w:b/>
          <w:i/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motion was made by Mr. Chicoine, seconded by Mr. Hill to adjourn the meeting at 7:10 p.m.  Voted (4-0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spectfully submitted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thy Siroi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ording Secretar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iandra GD" w:hAnsi="Maiandra GD" w:cs="Maiandra G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43:00Z</dcterms:created>
  <dc:creator>execsec</dc:creator>
  <dc:description/>
  <cp:keywords/>
  <dc:language>en-US</dc:language>
  <cp:lastModifiedBy>Sirois, Cathy</cp:lastModifiedBy>
  <cp:lastPrinted>2011-11-18T10:39:00Z</cp:lastPrinted>
  <dcterms:modified xsi:type="dcterms:W3CDTF">2014-02-03T20:02:00Z</dcterms:modified>
  <cp:revision>3</cp:revision>
  <dc:subject/>
  <dc:title>Town of East Hampton</dc:title>
</cp:coreProperties>
</file>